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ab/>
      </w:r>
      <w:r>
        <w:rPr>
          <w:b/>
        </w:rPr>
        <w:t>Реестр учета граждан зарегистрированные в качестве нуждающихся в предоставлении земельных участков на территории сельского поселения «сельсовет Касумкентский»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Абдулазизов Гаджибег Керимович , адрес: РД, Сулейман-Стальский район, село Касумкент, улица Аминова,д.7; состоит на учете в АСП «сельсовет Касумкентский» 24.06.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Якубова Индира Ражидиновна- Адрес: РД, Сулейман-Стальский район, с.Касумкент, ул.Ленина, д.18; Многодетная семья; состоит на учете в АСП «сельсовет Касумкентский» с 02.06.2009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асанова Людмила Имирхановна-многодетная мать семья ; зарестрирована АСП с 12.08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брагимов Нежведил Акимович, Адрес: РД, Сулейман-Стальский район, с.Касумкент, улица Кирова, д.</w:t>
      </w:r>
      <w:r>
        <w:rPr>
          <w:vertAlign w:val="superscript"/>
        </w:rPr>
        <w:t>9</w:t>
      </w:r>
      <w:r>
        <w:rPr/>
        <w:t>, состоит на учете АСП «сельсовет Касумкентский» с 21.08.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бдулфатахов Сайдум Мингажудинович – многодетная семья ; зерегистр.в АСП с-21.01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шидова Зухра Аликовна-многодетная семья ; зарегистр.в АСП с -23.01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Агаметов Леонард Кайсулахович –многодетная семья; зарегистр.в АСП с 24.01.2013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аджиев Руслан Агабекович –многодетная семья ; зарегистр. в АСП с-01.02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мазанова Оксана Альбертовна –многодетная семья ;зарегистр.в АСП с-01.02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исриманов Рамазан Джабраилович-многодетная семья ;зарегистр.в АСП с-05.03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Гаджиев Руслан Агабекович –многодетная семья ;зарегистр.в АСП с-20.03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инбеков Ринат Юрьевич; участник боевых событий ;зарегистр.в АСП с 20.03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бдулфатахов Фарид Сайдумович –многодетная семья ; зарегистр.в АСП с-18.04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Зулфикаров Эльдар Зейнудинович ;участник боевых событий ;зарегистр.в АСП с-18.04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Ибрагимова Назани Исиновна –многодетная семья ; зарегистр.в АСП с-22.04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Рамазанов Лазим Асланбекович-многодетная семья ;зарегистр. в АСП с -16.05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улейманов Асвар Ширинагаевич ; участник боевых событий ;зарегистр. в АСП с-16.05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Мамеева Маина Ярмамедовна-многодетная семья; зарегистр.в АСП с -30.07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аидахмедов Ахмедулах Багаудинович – многодетная семья; зарегистр.в АСП-20.09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Ахмедов Абдулах Магомедкеримович –многодетная семья ;зарегистр.в АСП с-07.10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Джабраилов Бахтияр Джабраилович –многодетная семья ;зарегистр.в АСП-01.11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Касумова Зарема Гаджимирзоевна –многодетная семья;зарегистр. в АСП с-07.11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Ахмедов Мурадин Абумуслимович многодетная семья ; зарегистрирована в АСП с-27.01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Махмудов Видад Фуадович ; многодетная семья; зарегистрирована в АСП с-    09.03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.Алхасов Курбанмагомед Узденович; зарегистрирован АСП с-12.03.2014год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Эскеров Кехлер К.-многодетная семья ;зарегистр.в АСП с -01.04.2014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Абдулазизова Маина Ярмамедовна-мнгодетная семья; многодетная семья; Адрес : РД, Сулейман-Стальский район, село Касумкент, ул. Дербентская, д.4 , состоит на учете  в АСП «сельсовет Касумкентский-01.04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Асретов Владик Асретович ногодетная семья ; зарегистрировано в АСП с-01.04.2014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 Бабаев Сергей Ибрамхалилович ; многодетная семья; зарегистрировано в АСП с-13.04.2014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 Рашидов Борис Керемович ; многодетная семья; зарегистрирована в АСП с-17.04.2014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Сурхаева Зарина Алирзаевна; мнгодетная семья; многодетная семья; Адрес : РД, Сулейман-Стальский район, село Касумкент, ул. Казимагомеда, д.4 , состоит на учете  в АСП «сельсовет Касумкентский-12.05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Мурадова Малина Регадиновна;зарегистр.в АСП с-14.05.2014года; многодетная се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Абдулкеримов Кадир Султалиевич- мнгодетная семья; многодетная семья; Адрес : РД, Сулейман-Стальский район, село Кахцуг , состоит на учете  в АСП «сельсовет Касумкентский-27.06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Халилов Алекс Мирзабекович ;многодетная семья; зарегистрирована в АСП с-29.06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Алискеров Садулла Тагирович ; в семье инвалид «ДЦП»; зарегистрирована в АСП с- 06.08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Набиева Эльнара Ашраф-Кызы; многодетная семья;зарегистр.в АСП с -08.08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Джамиева Роза Яралиевна –многодетная семья ;зарегистр. в АСП с-17.09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Ферзилаев Архимед Насруллаевич ; многодетная семья ; зарегистрирована в АСП с-19.12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Керимов Магомедфазил Надимович- Адрес: РД, Сулейман-Стальский район, село Касумкент, улица М.Манарова, д.3; зарегистрирована в АСП с- 27.01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 Залбеков Шамиль Абдукеримович ;многодетная семья ; зарег.в АСП с-19.02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Шамсудинов Тимур Фезлудинович; участник боевых событий:зарегистрирован в АСП с 26.02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 Османова Эльмира М.; многодетная семья ; зарегистрирована в АСП с-26.02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 Габибов Руслан Нариманович ;  многодетная семья; зарегистрирован в АСП с -05,03,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 Рамазанов Руслан Асланбекович ; многодетная семья; зарегистр. в АСП с-11.03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 Алисенов Виталий Играмудинович :многодетн.семья: зарегистр.в АСП с-27.03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Ахмедов Мурадин Абумуслимович; многодетная семья; Адрес : РД, Сулейман-Стальский район, село Касумкент, ул.Калинина, 8</w:t>
      </w:r>
      <w:r>
        <w:rPr>
          <w:vertAlign w:val="superscript"/>
        </w:rPr>
        <w:t>Б</w:t>
      </w:r>
      <w:r>
        <w:rPr/>
        <w:t xml:space="preserve"> , зарегистрирован в АСП «сельсовет Касумкентский» с 18.12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Магомедова Мария Мевлидиновна :многодетн.семья; зарегистр.в АСП с-01.05.2015год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 Саруханов Загид Саруханович : многодетн.семья; зарегистр.в АСП с-25.05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Абдурахманов Валентин Качаевич- многодетная семья; Адрес :РД, Сулейман-Стальский район, с.Касумкент, ул.26 Бак.Комиссаров, д.16; зарегистр. В АСП с-25.05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Казиханов Хасан Хасметович, многодетная семья; Адрес: РД, с.Касумкент Сулейман-Стальского райолна, ул.Переселенческая; состоит на учете АСП с 19.06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Ахмедов Абдулах Магомедкеримовия- многодетная семья; Адрес : РД, Сулейман-Стальский район, село Касумкент, ул.Казимагомеда,д.7 , зарегистрирован в АСП «сельсовет Касумкентский с -24.06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 Мурсалова Заира Регядиновна; многодетн.семья;зарегистр.в АСП с -07.07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Агададашев Фйдын Фаидович- многодетная семья; Адрес : РД, Сулейман-Стальский район, село Касумкент, ул.Ленина,  зарегистрирован в АСП «сельсовет Касумкентский состоит на учете в АСП с-07.07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 Каибханов Эрзихан Халидович;многодетная семья;зарегистр.в АСП с 23.07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Рамазанов Низами Магомедшафиевич-многодетная семья;зарегистр.в АСП -28.11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Насрулаев Насрулах Нагдалиевич – многодетная семья; Адрес: РД, Сулейман-Стальский район, село Касумкент, ул. 50-лет Октября, зарегистрирован в АСП «сельсовет Касумкентский»  20.01.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.   Джабраилов Максим Шамилович; многодетн.семья, зарегистр.в АСП с-08.02.2016года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Магомедова Анджела Назимовна- многодетная семья; зарегистрировано в АСП «сельсовет Касумкентский» с 08.02.2016г.; Адрес: РД, Сулейман-Стальский район, с.Касумкент, ул. Дзержинского, д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Омаев Руслан Максимович- многодетная семья; Адрес: РД, Сулейман-Стальский район, с.Касумкент, ул.Мухтадира, д.11., зарегистр.в АСП-11.02.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 Баламирзоева Эсмира Анверовна –многодетная семья ;зарегистр.в АСП с-19.04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Алимирзоева Назират Абдуллаевна- многодетная семья , зарегистр.в АСП-19.04.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Цмиханов Гаджифенди Алиевич- многодетная семья: Адрес: РД, Сулейман-Стальский район, село Касумкент, ул. 26- Бак. Комиссаров, д.20, зарег.в АСП – 11.05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Фатулаев Мирзебутай Асланович – 03.06.1996 г.р. : Адрес: РД, Сулейман-Стальский район, село Касумкент, ул. Буйнакского , д.12, зарег.в АСП – 17.06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  Агададашев Айдын Фаидович-многодетная семья ;зарегистр.в АСП с-24.10.2016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  Магомедова Анжела Назимовна-многодетная семья ;зарегистр.в АСП с-16.12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 Мирзоева Назират Абдуллаевна-многодетная семья ;зарегистр.в АСП с-16.12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Савзиев Бадрудин Зелимханович- многодетная семья; Адрес: РД, Сулейман-Стальский район, село Касумкент, ул. Вячеслава Набиева,43, зарегистр.в АСП в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.Меджидов Вагиф Алисултанович, многодетная семья; Адрес: РД, Сулейман-Стальский район, село Касумкент, улица Вячеслава Набиева, д.</w:t>
      </w:r>
      <w:r>
        <w:rPr>
          <w:vertAlign w:val="superscript"/>
        </w:rPr>
        <w:t>11</w:t>
      </w:r>
      <w:r>
        <w:rPr/>
        <w:t>, зарегистрирован В АСП «сельсовет Касумкентский» с 26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Шихрагимова Людмила Ибрагимовна:многодетн.семья,зарегистр.в АСП с-27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  Кадирова Умрана Магомедовна: многодетн.семья,зарегистр.в АСПс -07.03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  Рамазанов Али Насирович многодетная семья;зарегистрировано в АСП с-04.04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  Рамазанов Эльдар Наирович многодетн.семья,зарегистр.в АСП с-04.04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  Керимов Магомедфазил :многодетн.семья, зарегистрирован в АСП с-12.04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Джабраилова Гавизат Кадирбековна 06.09.1983 года рождения-многодетная семья, зарегистрирован в АСП «сельсовет Касумкентский» с 17.04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  Хидирова Зарема Мурадовна,многодетн.семья;зарегистр.в АСП с-08.11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 Дадашева Алина Арвидовна ; многдетн.семья, зарегистр.в АСП с- 19.1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 Абдулкафарова Ирина Гаджиевна; многодетная семья,зарегистр.в АСП с-27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 Алирзаев Тажидин Ямудинович; многодетн.семья,зарегистр.в АСП с-08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Алимурадов Гаджимирзе Максимович; многодетная семья,зарегистр.в АСП с-07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 Гаджиев Замир Шамилович; многодетная семья,зарегистр.в АСП с-01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  Гаджиев Казбек Шамилович;многодетная семья,зарегистрирован в АСП с-08.02.2017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  Лукманов Рашид К. –в семье ребенок инвалид детства, зарегистрирован в АСП с-14.09.2010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  Гараева Гюльнара М.;в семье ребенок инвалид с детства, зарегистрирован в АСП с- 14.03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  Алискеров Садулла Тагирович, в семье ребенок инвалид детства; зарегистрирован в АСП с 06.08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Билалов Эльман Мидетханович- многодетная семья; Адрес: РД, Сулейман-Стальский район, село Касумкент, ул.Шалбуздагская, д.12; зарегистрирован в АСП «сельсовет Касумкентский»  с 12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Лукманов Расим Кафарович-многодетная семья, зарегистрирован в АСП «сельсовет Касумкентский» с 28.08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 Абдуллаев Мехти Билкасумович- многодетная семья; Адрес : РД, Сулейман-Стальский район, село Касумкент, улица Темирханова, д.58; паспорт: 82 13 396176; зарегистрирован в АСП «сельсовет Касумкентский» - с 27.02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Абдуллаев Ражидин Асретуллаевич, Адрес: РД, Сулейман-Стальский район, с.Касумкент, улица Чернышевского, д.31 состоит на учете в качестве нуждающегося в предоставлении земельного участка для строительства индивидуального жилого домо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 Алахвердиев Гасанали Алахвердиевич- многодетная семья, зарегистрирован в АСП «сельсовет Касумкентский» с 03.09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Джабраилов Расим Шамилович- инвалид – 1 группы, зарегистрирован в АСП «сельсовет Касумкентский» с 05.09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Тагиров Нияз Магамдиевич- многодетная семья, зарегистрирован В АСП «сельсовет Касумкентский» с 15.05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Абасов Кирим Мустафаевич- многодетная семья, зарегистрирован в АСП «сельсовет Касумкентский» с 15.05.2018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Ильясов Гагарин Магомедович –участник боевых действий, инвалид 2-группы, зарегистрирован в АСП «сельсовет Касумкентский» 28.01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Гаджиев Мадрид Мингажудинович –многодетная семья; зарегистрирован в АСП «сельсовет Касумкентский» с 21.01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Муртазалиев Эскендар Сабирович-25.04.1991 года рождения, многодетная семья, зарегистрирован в АСП «сельсовет Касумкентский» с 11.03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Юсуфов Магомед Мавлюдинович -01.04.1988 года рождения; многодетная семья, зарегистрирован в АСП «сельсовет Касумкентский» с 14.03.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Абдулазизов Рафик Гаджибекович -31.12.1985 года рождения, многодетная семья; состоит на учете в АСП «сельсовет Касумкентский» -14.03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Гайвазов Имам Зумрудинович, Адрес: РД, Сулейман-Стальский район, с.Касумкент, улица Кюринская, д.</w:t>
      </w:r>
      <w:r>
        <w:rPr>
          <w:vertAlign w:val="superscript"/>
        </w:rPr>
        <w:t>18</w:t>
      </w:r>
      <w:r>
        <w:rPr/>
        <w:t>, состоит на учете АСП «сельсовет Касумкентский» с 24.04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Абдулгусейнов Асрет А. -11.09.1989 года рождения, многодетная семья; состоит на учете АСП «сельсовет Касумкентский» -07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Лукманова З.А.- 10.08.1989 года рождения, многодетная семья; состоит на учете АСП «сельсовет Касумкентский» с 17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 Гарунова И.М. –многодетная семья; сос тоит на учете АСП «сельсовет Касумкентский» -28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Нюзюрова Джамила Камиловна ;30.05.1976 года рождения; многодетная семья; зарегистрировано в АСП «сельсовет Касумкентский» с 15.08.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Ярахмедов Раидин Гасанович  ----РД, Сулейман-Стальский район, село Касумкент улица Тагира Хрюгского, дом 7; состоит на учете АСП «сельсовет Касумкентский» с 26.08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Мустафаев Мустафа Асланович ---25.04.1984 года рождения; многодетная семья;РД, Сулейман-Стальский район село Касумкент улица Комсомольская, 41-состоит на учете АСП с 28.08.2019 года.за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 Самедова Зухра Насировна ---18.05.1984 года рождения, многодет. Семья; состоит на учете с 04.10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Касумов Гамид Девришбекович---26.05.1984 года рождения, многодетная семья; село Касумкент улица Ифрата Касумова, дом 5; состоит на учете АСП с 28.1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  Алимирзоев Сулейман Агамирзоевич--- РД Сулейман-Стальский район, село Касумкент; многодетная семья; состоят на учете АСП с –14.11.2011 года включен в доп.списки очере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  Рахметуллаева Джульетта Рамазановна—многодетная семья; адрес: РД Сулейман-Стальский район; село Касумкент улица Парковая, дом 12; состоит на учете с 14.01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.  Саидов Руслан Назирович 28.11.1984 г.р. — многодетная семья; адрес: РД, Сулейман-Стальский район, село Касумкент улица Ленина, дом № 20; состоит на учете в АСП с 19.10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 Бабаев Анатолий Ибрагимханович—многодетная семья; адрес: РД, Сулейман-Стальский район, село Касумкент улица Мусы Манарова, дом № 55а; состоит на учете в АСП с 21.01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  Гусенбеков Камиль Мусаибович –28.03.1982 года рождения; адрес: РД, Сулейман-Стальский район село Касумкент улица Космонавтов, дом 8; многодетная семья ,состоит на учете с 21.01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.   Алиева Симнара Магомедагаевна----16.03.1990 года рождения, многодетная семья; состоит на учете  АСП «сельсовет Касумкентский» 23.12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 Загирова Эльвира Абдулфетяховна—многодетная семья; адрес: РД, Сулейман-Стальский район; село Касумкент улица Чернышевского, дом 14. Состоит на учете АСП с –16.06.2020 год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 Джамалдинов Мирзабег Исабегович---01.07.1990 года рождения; многодетная семья; состоит на учете АСП «сельсовет Касумикентский» с 19.10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Келбялиев Абидин Алимович-01.07.1982 года рождения; многодетная семья, поставлен на учет 16.12.2021года, Администрация сельского поселения «сельсовет Касумкентский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15. Мусаева Эмина Абдурагимовна – 02.08.1978 г.р., Адрес: РД, Сулейман-Стальский район, с.Касумкент, улица Самурского, д.16, состоит на учете АСП с 04.07.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Гайвазова Мадина Зумрудиновна-06.11.2002 года рождения; Адрес: Республика Дагестан, Сулейман-Стальский район, с.Касумкент, улица Кюринская, д.</w:t>
      </w:r>
      <w:r>
        <w:rPr>
          <w:vertAlign w:val="superscript"/>
        </w:rPr>
        <w:t>18</w:t>
      </w:r>
      <w:r>
        <w:rPr/>
        <w:t xml:space="preserve"> состоит на учете АСП «сельсовет Касумкентский» с 17.11.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 Магомедов Рафик Велибекович- 15.05.1980 года рождения, многодетная семья, адрес : РД.,Сулейман-Стальский район, село Касумкент улица Лезгинская,д.</w:t>
      </w:r>
      <w:r>
        <w:rPr>
          <w:vertAlign w:val="superscript"/>
        </w:rPr>
        <w:t xml:space="preserve">26 </w:t>
      </w:r>
      <w:r>
        <w:rPr/>
        <w:t xml:space="preserve"> паспорт: 82 15 731976 выдан: ТП УФМС России в Сулейман-Стальском районе, дата выдачи: 26.11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. Омаров Селим Альбертович-29.10.1984 года рождения, многодетная семья, Адрес: РД, Сулейман-Стальский район, с.Касумкент, улица Комсомольская, д.</w:t>
      </w:r>
      <w:r>
        <w:rPr>
          <w:vertAlign w:val="superscript"/>
        </w:rPr>
        <w:t>12</w:t>
      </w:r>
      <w:r>
        <w:rPr/>
        <w:t>, состоит на учете АСП «сельсовет Касумкентский» с 19.09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зарегистрированные граждане не имеют земельных участков в собственности, на праве пожизненно-наследуемого владения или постоянно-бессрочного пользования; не являются собственниками жилых домов на территории сельского поселения «сельсовет Касумкент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</w:rPr>
        <w:t>«сельсовет Касумкентский»                                                                                        Д.С. Бабаев</w:t>
      </w:r>
    </w:p>
    <w:sectPr>
      <w:headerReference w:type="default" r:id="rId2"/>
      <w:type w:val="nextPage"/>
      <w:pgSz w:w="11906" w:h="16838"/>
      <w:pgMar w:left="1259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1:00Z</dcterms:created>
  <dc:creator>999</dc:creator>
  <dc:description/>
  <cp:keywords/>
  <dc:language>en-US</dc:language>
  <cp:lastModifiedBy>R</cp:lastModifiedBy>
  <cp:lastPrinted>2022-07-18T15:25:00Z</cp:lastPrinted>
  <dcterms:modified xsi:type="dcterms:W3CDTF">2022-11-09T05:48:00Z</dcterms:modified>
  <cp:revision>10</cp:revision>
  <dc:subject/>
  <dc:title/>
</cp:coreProperties>
</file>