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ab/>
      </w:r>
      <w:r>
        <w:rPr>
          <w:b/>
        </w:rPr>
        <w:t>Реестр учета граждан зарегистрированные в качестве нуждающихся в предоставлении земельных участков на территории сельского поселения «сельсовет Касумкентский»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Якубова Индира Ражидиновна- Адрес: РД, Сулейман-Стальский район, с.Касумкент, ул.Ленина, д.18; Многодетная семья; состоит на учете в АСП «сельсовет Касумкентский» с 02.06.2009год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Гасанова Людмила Имирхановна-многодетная мать семья ; зарестрирована АСП с 12.08.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бдулфатахов Сайдум Мингажудинович – многодетная семья ; зерегистр.в АСП с-21.01.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ашидова Зухра Аликовна-многодетная семья ; зарегистр.в АСП с -23.01.2013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Агаметов Леонард Кайсулахович –многодетная семья; зарегистр.в АСП с 24.01.2013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Гаджиев Руслан Агабекович –многодетная семья ; зарегистр. в АСП с-01.02.2013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Рамазанова Оксана Альбертовна –многодетная семья ;зарегистр.в АСП с-01.02.2013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Мисриманов Рамазан Джабраилович-многодетная семья ;зарегистр.в АСП с-05.03.2013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Гаджиев Руслан Агабекович –многодетная семья ;зарегистр.в АСП с-20.03.2013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Каинбеков Ринат Юрьевич; участник боевых событий ;зарегистр.в АСП с 20.03.2013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Абдулфатахов Фарид Сайдумович –многодетная семья ; зарегистр.в АСП с-18.04.2013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 Зулфикаров Эльдар Зейнудинович, ;участник боевых событий ;зарегистр.в АСП с-18.04.2013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 Ибрагимова Назани Исиновна –многодетная семья ; зарегистр.в АСП с-22.04.2013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 Рамазанов Лазим Асланбекович-многодетная семья ;зарегистр. в АСП с -16.05.2013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Сулейманов Асвар Ширинагаевич ; участник боевых событий ;зарегистр. в АСП с-16.05.2013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Мамеева Маина Ярмамедовна-многодетная семья; зарегистр.в АСП с -30.07.2013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Саидахмедов Ахмедулах Багаудинович – многодетная семья; зарегистр.в АСП-20.09.2013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Ахмедов Абдулах Магомедкеримович –многодетная семья ;зарегистр.в АСП с-07.10.2013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Джабраилов Бахтияр Джабраилович –многодетная семья ;зарегистр.в АСП-01.11.2013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 Касумова Зарема Гаджимирзоевна –многодетная семья;зарегистр. в АСП с-07.11.2013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Ахмедов Мурадин Абумуслимович многодетная семья ; зарегистрирована в АСП с-27.01.2014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Махмудов Видад Фуадович ; многодетная семья; зарегистрирована в АСП с-    09.03.2014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. .Алхасов Курбанмагомед Узденович; зарегистрирован АСП с-12.03.2014года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. Эскеров Кехлер К.-многодетная семья ;зарегистр.в АСП с -01.04.2014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Абдулазизова Маина Ярмамедовна-мнгодетная семья; многодетная семья; Адрес : РД, Сулейман-Стальский район, село Касумкент, ул. Дербентская, д.4 , состоит на учете  в АСП «сельсовет Касумкентский-01.04.201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. Асретов Владик Асретович ногодетная семья ; зарегистрировано в АСП с-01.04.2014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 Бабаев Сергей Ибрамхалилович ; многодетная семья; зарегистрировано в АСП с-13.04.2014г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.  Рашидов Борис Керемович ; многодетная семья; зарегистрирована в АСП с-17.04.2014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Сурхаева Зарина Алирзаевна; мнгодетная семья; многодетная семья; Адрес : РД, Сулейман-Стальский район, село Касумкент, ул. Казимагомеда, д.4 , состоит на учете  в АСП «сельсовет Касумкентский-12.05.201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Мурадова Малина Регадиновна;зарегистр.в АСП с-14.05.2014года; многодетная сем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 Абдулкеримов Кадир Султалиевич- мнгодетная семья; многодетная семья; Адрес : РД, Сулейман-Стальский район, село Кахцуг , состоит на учете  в АСП «сельсовет Касумкентский-27.06.201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Халилов Алекс Мирзабекович ;многодетная семья; зарегистрирована в АСП с-29.06.2014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Алискеров Садулла Тагирович ; в семье инвалид «ДЦП»; зарегистрирована в АСП с- 06.08.2014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Набиева Эльнара Ашраф-Кызы; многодетная семья;зарегистр.в АСП с -08.08.2014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Джамиева Роза Яралиевна –многодетная семья ;зарегистр. в АСП с-17.09.2014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 Ферзилаев Архимед Насруллаевич ; многодетная семья ; зарегистрирована в АСП с-19.12.2014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 Касумова Маисат Султановна ;многодетная семья; зарегистрирована в АСП с- 27.01.2015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  Залбеков Шамиль Абдукеримович ;многодетная семья ; зарег.в АСП с-19.02.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.  Шамсудинов Тимур Фезлудинович; участник боевых событий:зарегистрирован в АСП с 26.02.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  Османова Эльмира М.; многодетная семья ; зарегистрирована в АСП с-26.02.2015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.  Габибов Руслан Нариманович ;  многодетная семья; зарегистрирован в АСП с -05,03,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.  Рамазанов Руслан Асланбекович ; многодетная семья; зарегистр. в АСП с-11.03.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.  Алисенов Виталий Играмудинович :многодетн.семья: зарегистр.в АСП с-27.03.2015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.  Ахмедов Мурадин Абумуслимович; многодетная семья; Адрес : РД, Сулейман-Стальский район, село Касумкент, ул.Калинина, 8</w:t>
      </w:r>
      <w:r>
        <w:rPr>
          <w:vertAlign w:val="superscript"/>
        </w:rPr>
        <w:t>Б</w:t>
      </w:r>
      <w:r>
        <w:rPr/>
        <w:t xml:space="preserve"> , зарегистрирован в АСП «сельсовет Касумкентский» с 18.12.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5. Магомедова Мария Мевлидиновна :многодетн.семья; зарегистр.в АСП с-01.05.2015год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.  Саруханов Загид Саруханович : многодетн.семья; зарегистр.в АСП с-25.05.2015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. Абдурахманов Валентин Качаевич- многодетная семья; Адрес :РД, Сулейман-Стальский район, с.Касумкент, ул.26 Бак.Комиссаров, д.16; зарегистр. В АСП с-25.05.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. Казиханов Хасан Хасметович, многодетная семья; Адрес: РД, с.Касумкент Сулейман-Стальского райолна, ул.Переселенческая; состоит на учете АСП с 19.06.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. Ахмедов Абдулах Магомедкеримовия- многодетная семья; Адрес : РД, Сулейман-Стальский район, село Касумкент, ул.Казимагомеда,д.7 , зарегистрирован в АСП «сельсовет Касумкентский с -24.06.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.  Мурсалова Заира Регядиновна; многодетн.семья;зарегистр.в АСП с -07.07.2015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. Агададашев Фаидын Фаидович- многодетная семья; Адрес : РД, Сулейман-Стальский район, село Касумкент, ул.Ленина,  зарегистрирован в АСП «сельсовет Касумкентский состоит на учете в АСП с-07.07.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.  Каибханов Эрзихан Халидович; многодетная семья;зарегистр.в АСП с 23.07.2015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. Рамазанов Низами Магомедшафиевич-многодетная семья;зарегистр.в АСП -28.11.2015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4. Насрулаев Насрулах Нагдалиевич – многодетная семья; Адрес: РД, Сулейман-Стальский район, село Касумкент, ул. 50-лет Октября, зарегистрирован в АСП «сельсовет Касумкентский»  20.01.2016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5.   Джабраилов Максим Шамилович; многодетн.семья, зарегистр.в АСП с-08.02.2016года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. Магомедова Анджела Назимовна- многодетная семья; зарегистрировано в АСП «сельсовет Касумкентский» с 08.02.2016г.; Адрес: РД, Сулейман-Стальский район, с.Касумкент, ул. Дзержинского, д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7. Омаев Руслан Максимович- многодетная семья; Адрес: РД, Сулейман-Стальский район, с.Касумкент, ул.Мухтадира, д.11., зарегистр.в АСП-11.02.2016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8.  Баламирзоева Эсмира Анверовна –многодетная семья ;зарегистр.в АСП с-19.04.2016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9. Алимирзоева Назират Абдуллаевна- многодетная семья , зарегистр.в АСП-19.04.2016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0. Цмиханов Гаджифенди Алиевич- многодетная семья: Адрес: РД, Сулейман-Стальский район, село Касумкент, ул. 26- Бак. Комиссаров, д.20, зарег.в АСП – 11.05.2016г.</w:t>
      </w:r>
    </w:p>
    <w:p>
      <w:pPr>
        <w:pStyle w:val="Normal"/>
        <w:jc w:val="both"/>
        <w:rPr/>
      </w:pPr>
      <w:r>
        <w:rPr/>
        <w:t xml:space="preserve">61.   Агададашев Айдын Фаидович-многодетная семья ;зарегистр.в АСП с-24.10.2016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2.   Магомедова Анжела Назимовна-многодетная семья ;зарегистр.в АСП с-16.12.2016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3.  Мирзоева Назират Абдуллаевна-многодетная семья ;зарегистр.в АСП с-16.12.2016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4. Савзиев Бадрудин Зелимханович- многодетная семья; Адрес: РД, Сулейман-Стальский район, село Касумкент, ул. Вячеслава Набиева,43, зарегистр.в АСП в 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5. .Меджидов Вагиф Алисултанович, многодетная семья; Адрес: РД, Сулейман-Стальский район, село Касумкент, улица Вячеслава Набиева, д.</w:t>
      </w:r>
      <w:r>
        <w:rPr>
          <w:vertAlign w:val="superscript"/>
        </w:rPr>
        <w:t>11</w:t>
      </w:r>
      <w:r>
        <w:rPr/>
        <w:t>, зарегистрирован В АСП «сельсовет Касумкентский» с 26.12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6. Шихрагимова Людмила Ибрагимовна:многодетн.семья,зарегистр.в АСП с-27.02.2017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7.   Кадирова Умрана Магомедовна: многодетн.семья,зарегистр.в АСПс -07.03.2017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8.   Рамазанов Али Насирович многодетная семья;зарегистрировано в АСП с-04.04.2017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9.   Рамазанов Эльдар Наирович многодетн.семья,зарегистр.в АСП с-04.04.2017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0.   Керимов Магомедфазил :многодетн.семья, зарегистрирован в АСП с-12.04.2017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1. Джабраилова Гавизат Кадирбековна 06.09.1983 года рождения-многодетная семья, зарегистрирован в АСП «сельсовет Касумкентский» с 17.04.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2.   Хидирова Зарема Мурадовна,многодетн.семья;зарегистр.в АСП с-08.11.2017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3.  Дадашева Алина Арвидовна ; многдетн.семья, зарегистр.в АСП с- 19.12.2017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4.  Абдулкафарова Ирина Гаджиевна; многодетная семья,зарегистр.в АСП с-27.02.2017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.  Алирзаев Тажидин Ямудинович; многодетн.семья,зарегистр.в АСП с-08.02.2017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6. Алимурадов Гаджимирзе Максимович; многодетная семья,зарегистр.в АСП с-07.02.2017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6.  Гаджиев Замир Шамилович; многодетная семья,зарегистр.в АСП с-01.02.2017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7.   Гаджиев Казбек Шамилович;многодетная семья,зарегистрирован в АСП с-08.02.2017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8.   Лукманов Рашид К. –в семье ребенок инвалид детства, зарегистрирован в АСП с-14.09.2010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9.   Гараева Гюльнара М.;в семье ребенок инвалид с детства, зарегистрирован в АСП с- 14.03.2017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.   Алискеров Садулла Тагирович, в семье ребенок инвалид детства; зарегистрирован в АСП с 06.08.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1. Билалов Эльман Мидетханович- многодетная семья; Адрес: РД, Сулейман-Стальский район, село Касумкент, ул.Шалбуздагская, д.12; зарегистрирован в АСП «сельсовет Касумкентский»  с 12.01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2. Лукманов Расим Кафарович-многодетная семья, зарегистрирован в АСП «сельсовет Касумкентский» с 28.08.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3.  Абдуллаев Мехти Билкасумович- многодетная семья; Адрес : РД, Сулейман-Стальский район, село Касумкент, улица Темирханова, д.58; паспорт: 82 13 396176; зарегистрирован в АСП «сельсовет Касумкентский» - с 27.02.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4.Абдуллаев Ражидин Асретуллаевич, Адрес: РД, Сулейман-Стальский район, с.Касумкент, улица Чернышевского, д.31 состоит на учете в качестве нуждающегося в предоставлении земельного участка для строительства индивидуального жилого домостро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  Алахвердиев Гасанали Алахвердиевич- многодетная семья, зарегистрирован в АСП «сельсовет Касумкентский» с 03.09.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6. Джабраилов Расим Шамилович- инвалид – 1 группы, зарегистрирован в АСП «сельсовет Касумкентский» с 05.09.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7. Тагиров Нияз Магамдиевич- многодетная семья, зарегистрирован В АСП «сельсовет Касумкентский» с 15.05ю.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8. Абасов Кирим Мустафаевич- многодетная семья, зарегистрирован в АСП «сельсовет Касумкентский» с 15.05.2018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9. Ильясов Гагарин Магомедович –участник боевых действий, инвалид 2-группы, зарегистрирован в АСП «сельсовет Касумкентский» 28.01.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0. Гаджиев Мадрид Мингажудинович –многодетная семья; зарегистрирован в АСП «сельсовет Касумкентский» с 21.01.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1. Муртазалиев Эскендар Сабирович-25.04.1991 года рождения, многодетная семья, зарегистрирован в АСП «сельсовет Касумкентский» с 11.03.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2. Юсуфов Магомед Мавлюдинович -01.04.1988 года рождения; многодетная семья, зарегистрирован в АСП «сельсовет Касумкентский» с 14.03. 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3. Абдулазизов Рафик Гаджибекович -31.12.1985 года рождения, многодетная семья; состоит на учете в АСП «сельсовет Касумкентский» -14.03.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4. Абдулгусейнов Асрет А. -11.09.1989 года рождения, многодетная семья; состоит на учете АСП «сельсовет Касумкентский» -07.05.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5. Лукманова З.А.- 10.08.1989 года рождения, многодетная семья; состоит на учете АСП «сельсовет Касумкентский» с 17.05.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6.  Гарунова И.М. –многодетная семья; сос тоит на учете АСП «сельсовет Касумкентский» -28.05.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7. Нюзюрова Джамила Камиловна ;30.05.1976 года рождения; многодетная семья; зарегистрировано в АСП «сельсовет Касумкентский» с 15.08.2019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8. Ярахмедов Раидин Гасанович  ----РД, Сулейман-Стальский район, село Касумкент улица Тагира Хрюгского, дом 7; состоит на учете АСП «сельсовет Касумкентский» с 26.08.2019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9. Мустафаев Мустафа Асланович ---25.04.1984 года рождения; многодетная семья;РД, Сулейман-Стальский район село Касумкент улица Комсомольская, 41-состоит на учете АСП с 28.08.2019 года.за № 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0.  Самедова Зухра Насировна ---18.05.1984 года рождения, многодет. Семья; состоит на учете с 04.10.2019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1. Касумов Гамид Девришбекович---26.05.1984 года рождения, многодетная семья; село Касумкент улица Ифрата Касумова, дом 5; состоит на учете АСП с 28.11.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2.   Алимирзоев Сулейман Агамирзоевич--- РД Сулейман-Стальский район, село Касумкент; многодетная семья; состоят на учете АСП с –14.11.2011 года включен в доп.списки очеред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3.   Рахметуллаева Джульетта Рамазановна—многодетная семья; адрес: РД Сулейман-Стальский район; село Касумкент улица Парковая, дом 12; состоит на учете с 14.01.2020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4.  Бабаев Анатолий Ибрагимханович—многодетная семья; адрес: РД, Сулейман-Стальский район, село Касумкент улица Мусы Манарова, дом № 55а; состоит на учете в АСП с 21.01.2020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5.  Гусенбеков Камиль Мусаибович –28.03.1982 года рождения; адрес: РД, Сулейман-Стальский район село Касумкент улица Космонавтов, дом 8; многодетная семья ,состоит на учете с 21.01.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6.   Алиева Симнара Магомедагаевна----16.03.1990 года рождения, многодетная семья; состоит на учете  АСП «сельсовет Касумкентский» 23.12.2019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7.   Загирова Эльвира Абдулфетяховна—многодетная семья; адрес: РД, Сулейман-Стальский район; село Касумкент улица Чернышевского, дом 14. Состоит на учете АСП с –16.06.2020 года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08. Саидов Руслан Назирович 28.11.1984 г.р. — многодетная семья; адрес: РД, Сулейман-Стальский район, село Касумкент улица Ленина, дом № 20; состоит на учете в АСП с 19.10.2020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9. Джамалдинов Мирзабег Исабегович---01.07.1990 года рождения; многодетная семья; состоит на учете АСП «сельсовет Касумикентский» с 19.10.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0. Келбялиев Абидин Алимович-01.07.1982 года рождения; многодетная семья, поставлен на учет 16.12.2021года, Администрация сельского поселения «сельсовет Касумкентский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11. Шихахмедов Абдулалим Ражидинович -15.01.1979 года рождения, многодетная семья, инвалид 2-группы;состоит на учете в АСП «сельсовет Касумкентский» с 28.04.2021 год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2. Мусаева Эмина Абдурагимовна – 02.08.1978 г.р., Адрес: РД, Сулейман-Стальский район, с.Касумкент, улица Самурского, д.16, состоит на учете АСП с 04.07.2022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3. Магомедов Рафик Велибекович- 15.05.1980 года рождения, многодетная семья, адрес : РД.,Сулейман-Стальский район, село Касумкент улица Лезгинская,д.</w:t>
      </w:r>
      <w:r>
        <w:rPr>
          <w:vertAlign w:val="superscript"/>
        </w:rPr>
        <w:t xml:space="preserve">26 </w:t>
      </w:r>
      <w:r>
        <w:rPr/>
        <w:t xml:space="preserve"> паспорт: 82 15 731976 выдан: ТП УФМС России в Сулейман-Стальском районе, дата выдачи: 26.11.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4. Омаров Селим Альбертович-29.10.1984 года рождения, многодетная семья, Адрес: РД, Сулейман-Стальский район, с.Касумкент, улица Комсомольская, д.</w:t>
      </w:r>
      <w:r>
        <w:rPr>
          <w:vertAlign w:val="superscript"/>
        </w:rPr>
        <w:t>12</w:t>
      </w:r>
      <w:r>
        <w:rPr/>
        <w:t>, состоит на учете АСП «сельсовет Касумкентский» с 19.09.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5. Мустафаева Гюльмира Нурметовна- 12.10.1984 года рождения, многодетная семья, супруг Мустафаев Арсен Абдулмуталибович- военнослужащий, участник боевых событий на Украине; Адрес : РД, Сулейман-Стальский район, село Касумкент, улица Мурсалова, 70</w:t>
      </w:r>
      <w:r>
        <w:rPr>
          <w:vertAlign w:val="superscript"/>
        </w:rPr>
        <w:t>А</w:t>
      </w:r>
      <w:r>
        <w:rPr/>
        <w:t>, состоит на учете АСП «сельсовет Касумкентский»  17.11.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6. Аликберов Назир Магомедович-21.03.1987 года рождения, многодетная семья, паспорт: 82 06 243038; дата выдачи: 28.04.2007г.; выдан ТП УФМС России по РД в Сулейман-Стальском районе; Адрес: РД, Сулейман-Стальский район, село Касумкент, улица Мира, д.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17. Якубханов Назим Гаджибубаевич 31.05.1981 года рождения, мнгодетная семья; паспорт: 82 03 183348,дата выдачи: 15.03.2003 год, Адрес: Республика Дагестан, Сулейман-Стальский район, село Касумкент, улица Аминова, дом 35, состоит на учете АСП «сельсовет Касумкентский» с 02.02.2023 год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зарегистрированные граждане не имеют земельных участков в собственности, на праве пожизненно-наследуемого владения или постоянно-бессрочного пользования; не являются собственниками жилых домов на территории сельского поселения «сельсовет Касумкентск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 сельского поселения</w:t>
      </w:r>
    </w:p>
    <w:p>
      <w:pPr>
        <w:pStyle w:val="Normal"/>
        <w:jc w:val="both"/>
        <w:rPr/>
      </w:pPr>
      <w:r>
        <w:rPr>
          <w:b/>
        </w:rPr>
        <w:t>«сельсовет Касумкентский»                                                                                        Д.С. Бабаев</w:t>
      </w:r>
    </w:p>
    <w:sectPr>
      <w:headerReference w:type="default" r:id="rId2"/>
      <w:type w:val="nextPage"/>
      <w:pgSz w:w="11906" w:h="16838"/>
      <w:pgMar w:left="1259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10:00Z</dcterms:created>
  <dc:creator>999</dc:creator>
  <dc:description/>
  <cp:keywords/>
  <dc:language>en-US</dc:language>
  <cp:lastModifiedBy>R</cp:lastModifiedBy>
  <cp:lastPrinted>2022-07-18T15:25:00Z</cp:lastPrinted>
  <dcterms:modified xsi:type="dcterms:W3CDTF">2023-02-14T08:21:00Z</dcterms:modified>
  <cp:revision>3</cp:revision>
  <dc:subject/>
  <dc:title/>
</cp:coreProperties>
</file>