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</w:rPr>
        <w:t>РЕСПУБЛИКА ДАГЕСТ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ЬСОВЕТ «КАСУМКЕНТСКИЙ»</w:t>
      </w:r>
    </w:p>
    <w:p>
      <w:pPr>
        <w:pStyle w:val="Normal"/>
        <w:spacing w:before="0" w:after="0"/>
        <w:rPr>
          <w:rFonts w:ascii="Arial Unicode MS" w:hAnsi="Arial Unicode MS" w:cs="Arial Unicode MS"/>
          <w:b/>
          <w:b/>
        </w:rPr>
      </w:pPr>
      <w:r>
        <w:rPr>
          <w:rFonts w:cs="Times New Roman" w:ascii="Times New Roman" w:hAnsi="Times New Roman"/>
          <w:b/>
        </w:rPr>
        <w:t xml:space="preserve">368761 с. Касумкент, ул. М. Стальского 4, С. Стальский район, Республика Дагестан, тел:3-17-34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1.2020г.                                                                                               с. Касумк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6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ельского поселения 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молодежной политики на территории муниципального образования сельского поселения «сельсовет Касумкентский» с подведомственной территорией, Законом Республики Дагестан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9 декабря 2016 года № 8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«О молодежной политике в Республике Дагестан»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сельсовет Касумкент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оздать при администрации муниципального образования сельского поселения «сельсовет Касумкентский» по реализации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по реализации молодежной политики при администрации муниципального образования сельского поселения «сельсовет Касумкентский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в соответствии с порядком, определенным Уставом муниципального образования сельского поселения «сельсовет Касумкентский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править решение муниципального образования сельского поселения «сельсовет Касумкентский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течение десяти после дня принятия направить решение муниципального образования сельского поселения «сельсовет Касумкентский» в прокуратуру для проведения антикоррупционной экспертизы и проверки на предмет зако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заместителя главы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Председател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Собрания депут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               Д.С. Баб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  <w:tab/>
        <w:tab/>
        <w:t xml:space="preserve">           И.Ягибе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80" w:hanging="84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hanging="840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0"/>
          <w:szCs w:val="20"/>
        </w:rPr>
        <w:t>«сельсовет Касумкентский»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spacing w:lineRule="auto" w:line="240" w:before="0" w:after="0"/>
        <w:ind w:left="4880" w:firstLine="709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т «12»  ноября 2020 года № 16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о реализации молодежной политики при администрации муниципального образования сельского поселения «сельсовет Касумкен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о реализации молодежной политики муниципального образования сельского поселения «сельсовет Касумкентский» (далее – Совет) является коллегиальным, совещательным органом при администрации муниципального образования сельского поселения «сельсовет Касумкентский», содействующим участию и обеспечивающим взаимодействие органов местного самоуправления сельского поселения «сельсовет Касумкентский», общественных объединений и других организаций в вопросах реализации молодёжной политики на территории сельского поселения «сельсовет Касумкент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Республики Дагестан и иными нормативными правовыми актами органов местного самоуправления муниципального образования сельского поселения «сельсовет Касумкентский», а также настоящим Полож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деятельности Совета является обеспечение взаимодействия между органами государственной власти органов местного самоуправления муниципального образования сельского поселения «сельсовет Касумкентский», общественными объединениями и другими организациями в вопросах реализации государственной молодёжной политики на территории муниципального образования сельского поселения «сельсовет Касумкентский» с подведомственной террито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Сов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нализ и оценка положения молодежи в муниципальном образовании сельского поселения «сельсовет Касумкентский» информирование (указываются органы местного самоуправления, должностные лица) о процессах, происходящих в молодежной среде муниципального образования сельского поселения «сельсовет Касумкент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пределение проблем, перспектив и основных направлений реализации государственной молодёжной политики в муниципальном образовании сельского поселения «сельсовет Касумкен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беспечение согласованного подхода в реализации приоритетных направлений молодежной политики на территории муниципального образования сельского поселения «сельсовет Касумкентск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Формирование условий для эффективного использования потенциала молодежных общественных организаций, поддержки инновационной деятельности талантливой молодёжи, ее вовлечения в социальную практику. 2.2.5. Содействие развитию молодежного самоуправления в сельском поселении «сельсовет Касумкен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достижения цели и решения задач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Рассматривает и готовит предложения по: - осуществлению комплекса мер, направленных на улучшение положения молодежи; - совершенствованию порядка взаимодействия органов местного самоуправления муниципального образования сельского поселения «сельсовет Касумкентский», общественных объединений и иных организаций в указанн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частвует в разработке муниципальных программ муниципального образования сельского поселения «сельсовет Касумкентский» в интересах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ля осуществления указанных функций Совет имеет право: - запрашивать и получать в установленном порядке от органов местного самоуправления муниципального образования сельского поселения «сельсовет Касумкентский» и организаций информацию по вопросам, входящим в компетенцию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совершенствования своей деятельности органы местного самоуправления, их должност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лашать на заседания Совета должностных лиц органов местного самоуправления муниципального образования сельского поселения «сельсовет Касумкентский», представителей молодежных общественных объединений и других организаций, работающих над решением пробле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своих представителей для участия в совещаниях, конференциях, семинарах, иных мероприятиях по вопросам, связанным с выработкой и реализацией молодежной политики, проводимых органами местного самоуправления, общественными объединениями и другими организациями; - информировать население муниципального образования сельского поселения «сельсовет Касумкентский» о работе Совета через средства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сональный состав Совета утверждается правовым актом главы администрации муниципального образования сельского поселения «сельсовет Касумкен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вет формируется в количестве не более пяти человек в составе председателя Совета, его заместителя, секретаря Совета и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став Совета формируется из представителей учреждений образования, культуры, спорта, органов молодежного самоуправления муниципального образования муниципального образования сельского поселения «сельсовет Касумкентский» с подведомственной территорией, молодежных общественных объединений, зарегистрированных на территории Республики Дагестан в установленном порядке, представителей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вет осуществляет свою работу на общественных нач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решению членов Совета могут быть образованы рабочие группы Совета с привлечением по согласованию представителей общественных и иных объединений с целью оперативного решения рассматриваемых вопр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 Заседания Совета проводятся по мере необходимости, но не реже два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могут проводиться внеочередные заседания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Заседание Совета считается правомочным, если на нём присутствует не менее половины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 Председатель Совета: - утверждает план работы Совета; - ведет заседания Совета; - определяет ответственных исполнителей; - выполняет иные функции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4. Заместитель председателя Совета: - по поручению Совета представляет Совет в органах государственной власти области и органах местного самоуправления муниципального образования сельского поселения «сельсовет Касумкентский», общественных и иных организациях; - обеспечивает подготовку вопросов для рассмотрения их на заседаниях Совета и контролирует своевременность исполнения принятых решений; - в случае отсутствия председателя Совета исполняет его обяз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Секретарь Совета: - извещает членов Совета о месте, времени, дате и повестке проведения Совета; - ведет протокол заседаний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6. Члены Совета вносят предложения в план работы Совета, повестку дня заседаний и порядок обсуждения вопросов, участвуют в подготовке материалов к заседаниям Совета, а также проектов его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7. Лица, ответственные за подготовку вопросов, рассматриваемых на заседании Совета, предоставляют необходимые материалы и проекты решений секретарю не позднее чем за 5 календарных дней до заседа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8. Члены Совета участвуют в заседаниях лично без права замены. В случае невозможности прибыть на заседание член Совета сообщает об этом секретарю не позднее, чем за 3рабочих дня до проведения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9. При невозможности присутствия на заседании член Совета вправе направить Совету свое мнение по вопросу, включенному в повестку дня,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0. Решения Совета принимаются открытым голосованием простым большинством голосов членов Совета, присутствующих на заседании, и оформляются протоколом, который подписывают председательствующий на заседании Совета и секретарь Совета. Протокол заседания должен быть оформлен не позднее пяти дней после заседани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1. Решения Совета носят рекомендательны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User</dc:creator>
  <dc:description/>
  <cp:keywords/>
  <dc:language>en-US</dc:language>
  <cp:lastModifiedBy>Windows User</cp:lastModifiedBy>
  <cp:lastPrinted>2020-12-23T10:38:00Z</cp:lastPrinted>
  <dcterms:modified xsi:type="dcterms:W3CDTF">2020-12-23T07:38:00Z</dcterms:modified>
  <cp:revision>7</cp:revision>
  <dc:subject/>
  <dc:title/>
</cp:coreProperties>
</file>