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ьсовет «Касумкентский»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</w:rPr>
        <w:t xml:space="preserve">368761 с. Касумкент, ул. М. Стальского 4, С.Стальский район, Республика Дагестан,тел:3-17-34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2715</wp:posOffset>
                </wp:positionV>
                <wp:extent cx="6265545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45pt" to="483.4pt,10.4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июня 2020 г. </w:t>
        <w:tab/>
        <w:t xml:space="preserve">                                                                                  с. Касумк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№ ___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я депутатов сельского поселения четвертого созы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/>
        <w:rPr/>
      </w:pPr>
      <w:r>
        <w:rPr>
          <w:b/>
          <w:szCs w:val="28"/>
        </w:rPr>
        <w:t xml:space="preserve">Об утверждении Положения о порядке представления и рассмотрения ежегодного отчета главы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ьсовет «Касумкентский» муниципального района «Сулейман- Стальский район» 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11.1 статьи 35 и части 5.1 статьи 36 Федерального закона   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сельского поселения «сельсовет «Касумкентский», принятого решением Собрания депутатов сельского поселения «сельсовет «Касумкентский» (с последующими изменениями), Собрание депутатов сельского поселения «сельсовет «Касумкентский»   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едоставления и рассмотрения ежегодного отчета Главы сельского поселения «сельсовет «Касумкентский» о результатах деятельност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подлежит официальному опубликованию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решения оставляю за собой.</w:t>
      </w:r>
    </w:p>
    <w:p>
      <w:pPr>
        <w:pStyle w:val="Normal"/>
        <w:spacing w:before="28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«Касумкентский</w:t>
      </w:r>
      <w:r>
        <w:rPr>
          <w:rFonts w:cs="Times New Roman" w:ascii="Times New Roman" w:hAnsi="Times New Roman"/>
          <w:sz w:val="28"/>
          <w:szCs w:val="28"/>
        </w:rPr>
        <w:t xml:space="preserve">»  </w:t>
        <w:tab/>
        <w:tab/>
        <w:tab/>
        <w:tab/>
        <w:t xml:space="preserve">           </w:t>
        <w:tab/>
        <w:t>Р.Б. Исмаилов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Приложение </w:t>
      </w:r>
    </w:p>
    <w:p>
      <w:pPr>
        <w:pStyle w:val="Normal"/>
        <w:ind w:left="708" w:hanging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сельского</w:t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«сельсовет «Касумкентский село» </w:t>
      </w:r>
    </w:p>
    <w:p>
      <w:pPr>
        <w:pStyle w:val="Normal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_____________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ставления и рассмотрения ежегодного отчета Главы сельского поселения «сельсовет «Касумкентский» о результатах деятельно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сельского поселения «сельсовет «Касумкентский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е устанавливает порядок представления в Собрание депутатов сельского поселения «сельсовет «Касумкентский» (далее – Собрание депутатов поселения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я Собрание депутатов посе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формления результатов ежегодного отчета Главы сельского поселения «сельсовет «Касумкентский» (далее – Глава поселения) о результатах деятельности, в том числе о решении вопросов, поставленных Собранием депутатов поселения (далее – отчет Главы посел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е Собрания депутатов, на котором заслушивается отчет Главы, является открытым. На заседании в порядке, установленном Регламентом Собрания депута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«Касумкент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присутствуют жители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«Касумкент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 иные лиц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Содержание ежегодного отчета Главы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Ежегодный отчет Главы поселения должен включать в себя текстовую (описательную) часть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отчет о достигнутых значениях показателей в отчетном период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кстовая (описательная) часть отчета Главы поселения включает следующие раздел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Оценка социально-экономического положения в сельском поселении, положительная и отрицательная динами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бращениями граждан, личный прием гражд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авотворческой инициатив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Деятельность Главы поселения по решению вопросов, поставленных перед главой Собранием депутатов поселения, достигнутые результ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сновные цели и направления деятельности на предстоящий пери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Информация об исполнительно-распорядительной деятельности администрации по вопросам местного значения, закрепленным за сельским посел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Организация деятельност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ам 1 и 2 приводятся фактические значения показателей эффективности деятельности Главы посел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, предшествующий отчетном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в следующем за отчетным период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редоставление Главой поселения ежегодного отче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 Главы поселения представляется в Собрание депутатов поселения в месячный срок со дня истечения 12 месяцев с момента вступления в должность Главы избранн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ежегодные отчеты Главы поселения представляются в Собрание депутатов поселения не позднее одного месяца после утверждения отчета об исполнении бюджета сельского поселения «сельсовет «Касумкентский» за предыдущий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чет предоставляется в письменной форме на бумажном и электронном носител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представление отчета является основанием для неудовлетворительной оценки Собранием депутатов поселения деятельности Главы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ов предоставления отчета в сочетании с другими основаниями может служить основанием для неудовлетворительной оценки Собранием депутатов поселения деятельности Главы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Рассмотрение ежегодного отчета Главы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седание Собрания депутатов поселения по отчету Главы поселения проводится не позднее месяца с даты его предост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чет Главы поселения направляется всем депутатам Собрания депутатов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 позднее чем за 7 календарных дней до заседания Собрания депутатов, на котором планируется заслушивание отчета Главы сельского поселения в письменной форме ему направляется перечень вопросов и предложений, поступивших от депутатов. Результаты их рассмотрения доводятся до сведения депутатов в ходе доклада о ежегодном отче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рассмотрении отчета Собрание депутатов поселения на своем заседании заслушивает Главу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едставления отчета Глава сельского поселения отвечает на вопросы депутатов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оценке деятельности Главы поселения депутатам Собрания депутатов поселения необходимо руководствовать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оритетностью направлений деятельности Главы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целесообразностью принятого решения, действия (бездействия) Главы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просы рассмотрения отчета Главы поселения, не урегулированные настоящим Положением, решаются в соответствии с Регламентом Собрания депутатов поселения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шение Собрания депутатов поселения об отчете Главы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 итогам рассмотрения отчета Главы поселения, Собранием депутатов поселения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утверждении отчета с оценкой «удовлетворительно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утверждении отчета с оценкой «неудовлетворительно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Решение Собрания депутатов поселения о ежегодном отчете Главы поселения вступает в силу со дня его подписания, подлежит официальному опублико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8:00Z</dcterms:created>
  <dc:creator>11Annenskoe</dc:creator>
  <dc:description/>
  <cp:keywords/>
  <dc:language>en-US</dc:language>
  <cp:lastModifiedBy>Windows User</cp:lastModifiedBy>
  <cp:lastPrinted>2016-09-12T11:21:00Z</cp:lastPrinted>
  <dcterms:modified xsi:type="dcterms:W3CDTF">2020-06-10T08:02:00Z</dcterms:modified>
  <cp:revision>21</cp:revision>
  <dc:subject/>
  <dc:title/>
</cp:coreProperties>
</file>