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09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855" w:leader="none"/>
        </w:tabs>
        <w:ind w:left="851" w:right="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сельсовет  Касумкентский»</w:t>
      </w:r>
    </w:p>
    <w:p>
      <w:pPr>
        <w:pStyle w:val="Normal"/>
        <w:tabs>
          <w:tab w:val="clear" w:pos="708"/>
          <w:tab w:val="left" w:pos="180" w:leader="none"/>
          <w:tab w:val="center" w:pos="4898" w:leader="none"/>
        </w:tabs>
        <w:rPr/>
      </w:pPr>
      <w:r>
        <w:rPr>
          <w:b/>
        </w:rPr>
        <w:t xml:space="preserve">    </w:t>
      </w:r>
      <w:r>
        <w:rPr>
          <w:b/>
        </w:rPr>
        <w:t>368760c.Касумкент,ул м.Стальского,3 С.Стальский район, Республика Дагестан,3-41-73</w:t>
      </w:r>
      <w:r>
        <w:rPr/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3" w:hRule="atLeast"/>
        </w:trPr>
        <w:tc>
          <w:tcPr>
            <w:tcW w:w="9961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  <w:tab w:val="right" w:pos="1053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апреля 2016г.                                                                                     с. Касумкен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     </w:t>
        <w:tab/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СПОРЯЖЕНИЕ №16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праздничны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аздничными и выходными днями с 30 апреля по 10 май 2016 года с целью усиления контроля за оперативной обстановкой и своевременным реагированием в случае возникновения чрезвычайной ситуации  </w:t>
      </w:r>
      <w:r>
        <w:rPr>
          <w:b/>
          <w:sz w:val="28"/>
          <w:szCs w:val="28"/>
        </w:rPr>
        <w:t>р а с п о р я ж а ю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овать дежурства работников администрации сельского поселения «сельсовет Касумкентский» в выходные и праздничные дн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рафик прилагаетс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b/>
          <w:sz w:val="28"/>
          <w:szCs w:val="28"/>
        </w:rPr>
        <w:t>Глава СП «сельсовет Касумкентский»                                                 Д.С.Бабаев</w:t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>999</dc:creator>
  <dc:description/>
  <cp:keywords/>
  <dc:language>en-US</dc:language>
  <cp:lastModifiedBy>Раиса Аминова</cp:lastModifiedBy>
  <cp:lastPrinted>2016-04-02T09:57:00Z</cp:lastPrinted>
  <dcterms:modified xsi:type="dcterms:W3CDTF">2016-05-04T05:20:00Z</dcterms:modified>
  <cp:revision>4</cp:revision>
  <dc:subject/>
  <dc:title/>
</cp:coreProperties>
</file>