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РОКУРАТУРЫ УДОВЛЕТВОРЕНЫ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b/>
          <w:b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b/>
          <w:color w:val="101010"/>
          <w:sz w:val="31"/>
          <w:szCs w:val="3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района проведена проверка соблюдения законодательства о безопасности дорожного движения, по результатам которой установлено, что местному жителю в 2020 году выдано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ой проверкой установлено, что указанный гражданин с 2022 года страдает заболеванием, входящим в перечень медицинских противопоказаний к управлению транспортным средством, соответственно, управление транспортными средствами ему запрещ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прокуратурой района в Сулейман-Стальский районный суд направлено административное исковое заявление о прекращении действия права на управление транспортными средствами и признании недействительным водительского удостовер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улейман-Стальского районного суда исковые требования прокуратуры района удовлетво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улейман-Сталького района </w:t>
        <w:tab/>
        <w:tab/>
        <w:tab/>
        <w:tab/>
        <w:tab/>
        <w:t xml:space="preserve">                         Т.М. Абдуев</w:t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Thetime">
    <w:name w:val="thetime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Thecomment">
    <w:name w:val="thecomm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м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2:00Z</dcterms:created>
  <dc:creator>user</dc:creator>
  <dc:description/>
  <dc:language>en-US</dc:language>
  <cp:lastModifiedBy>555</cp:lastModifiedBy>
  <cp:lastPrinted>2024-06-18T20:51:00Z</cp:lastPrinted>
  <dcterms:modified xsi:type="dcterms:W3CDTF">2024-07-03T11:32:00Z</dcterms:modified>
  <cp:revision>2</cp:revision>
  <dc:subject/>
  <dc:title/>
</cp:coreProperties>
</file>