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Договор-купли продажи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>Касумкент                                                                    19. 12. 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Администрация сельского поселения «сельсовет Касумкентский» ИНН 052901001, ОГРН 1020501589921, КПП 052901001, дата постановки на учет 09.02.2012 г. адрес: РД, Сулейман-Стальский район, с. Касумкент, ул. М.Стальского,4 в лице главы Администрации сельского поселения «сельсовет Касумкентский» Бабаева Далгата Султангамидовича  в соответствии пп.9 п.2 ст.39.3 Земельного кодекса Российской Федерации именуемый в дальнейшем «Продавец» и Шихрагимова Артема Даировича 10.11.1979 года рождения, место регистрации: Республика Дагестан, Сулейман-Стальский район, село Касумкент, улица Ленина, д.117</w:t>
      </w:r>
      <w:r>
        <w:rPr>
          <w:vertAlign w:val="superscript"/>
        </w:rPr>
        <w:t xml:space="preserve"> </w:t>
      </w:r>
      <w:r>
        <w:rPr/>
        <w:t xml:space="preserve"> ; Гражданство РФ, паспорт: 82 01 418893; выдан: ОВД Сулейман-Стальского района Республики Дагестан; Дата выдачи:18.07.2001 год; именуемый в дальнейшем «Покупатель»  заключили настоящий договор о нижеследующем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Продавец продал земельный участок, находящийся в ведении Администрации сельского поселения «сельсовет Касумкентский», а «Покупатель» приобрел земельный участок, с кадастровым номером 05:13:000067:324, площадью 2500 кв.м. Вышеуказанный земельный участок ранее был предоставлен в аренду сроком на 49-лет, «для использования в целях производства сельскохозяйственной продукции», из земель населенных пунктов  находящийся по адресу (имеющий адресные ориентиры): РД, Сулейман-Стальский район, село Касумкент в границах, указанных в кадастровой карте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Цена по договор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 ст.1  Закона Республики Дагестан от 29 декабря 2017 года; При продаже земельного участка для сельскохозяйственного производства, и переданного в аренду гражданину, этому гражданину  по истечении трех лет с момента заключения договора аренды с этим гражданином, заявление о заключении договора купли –продажи земельного участка без проведения торгов подано до дня истечения срока указанного договором аренды; Цена продажи земельного участка  определяется в размере 15 процентов от кадастровой стоимости и составляет 2910 (две тысячи девятьсот десять) рублей и перечислена покупателем на счет Продавца Муниципальное образование «сельсовет Касумкентский»; получатель – УФК по РД (Администрация сельского поселения «сельсовет Касумкентский» Сулейман-Стальского муниципального района Республики Дагестан) л/сч 04033923720; ИНН 0529007470; КПП 052901001; р/сч 03231643826474450300 отделение – НБ РЕСПУБЛИКА ДАГЕСТАН г. – Кор.счет 40102810945370000069; Махачкала; БИК- 018209001; ОКТМО 82647445; КБК -  001 1 14 06025 10 0000 430; Код дохода 0011140602510 000 430 продаж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3.Обязательст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родавец» не мог не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купатель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 и права сторон, не предусмотренные в настоящем договоре 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112" w:leader="none"/>
        </w:tabs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4.Рассмотр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Договор не может быть расторгнут, в одностороннем порядке. Договор также не может быть расторгнут по соглашению сторон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говор не может быть, расторгнут в связи с уточнением после его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се споры и разногласия, которые могут возникнуть из настоящего договора, будут разрешаться, о возможности путем переговоров между сторонами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5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В качестве неотъемлемой части договора к нему прилагается план земельного участ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говор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3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 : Бабаев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Шихрагимов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договору прилагается план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иема – передачи земельного участка в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асумкент                                                              от «___» «_______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ы, нижеподписавшиеся, Администрация сельского поселения «сельсовет Касумкентский»  УФК по РД, ИНН 0529007470,КПП 052901001, дата государственной регистрации 09 февраля 2012 года; Адрес : РД Сулейман-Стальский район село Касумкент, в лице Главы Администрации сельского поселения «сельсовет Касумкентский»   Бабаева Д.С. именуемый в дальнейшем «Передающая сторона» и «Принимающая сторона» Шихрагимова А.Д. 10.11.1979 года рождения; паспорт: 82 01  418893;  Выданный: ОВД Сулейман-Стальского района  по Республике Дагестан ; дата выдачи : 25.07.2001год. Адрес :Республика Дагестан, Сулейман-Стальский район, село Касумкент; составили настоящий акт в том, что « Передающая сторона» сдала, а «Принимающая сторона» приняла в собственность земельный участок из земель населенных пунктов общей площадью–2500кв.м. с кадастровым номером 05:13:000067:324, прилагаемого к договору земельного участка для использования в   «сельскохозяйственных ц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родавец»         Бабаев Д.С.          ___________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Покупатель»      Шихрагимов А.Д. ____________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4:00Z</dcterms:created>
  <dc:creator>гадж.</dc:creator>
  <dc:description/>
  <dc:language>en-US</dc:language>
  <cp:lastModifiedBy>Аслан</cp:lastModifiedBy>
  <cp:lastPrinted>2022-12-16T14:05:00Z</cp:lastPrinted>
  <dcterms:modified xsi:type="dcterms:W3CDTF">2022-12-19T05:26:00Z</dcterms:modified>
  <cp:revision>3</cp:revision>
  <dc:subject/>
  <dc:title>Д О Г О В О Р</dc:title>
</cp:coreProperties>
</file>