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693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858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«сельсовет «Касумкентский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УЛЕЙМАН СТАЛЬСКОГО РАЙОН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 СЕЛЬСКОГО ПОСЕЛЕНИЯ</w:t>
      </w:r>
    </w:p>
    <w:p>
      <w:pPr>
        <w:pStyle w:val="Normal"/>
        <w:shd w:fill="FFFFFF" w:val="clear"/>
        <w:spacing w:lineRule="atLeast" w:line="240"/>
        <w:rPr>
          <w:b/>
          <w:b/>
          <w:bCs/>
          <w:sz w:val="28"/>
          <w:szCs w:val="28"/>
        </w:rPr>
      </w:pPr>
      <w:r>
        <w:rPr>
          <w:b/>
          <w:color w:val="000000"/>
        </w:rPr>
        <w:t>индекс: 368760, РД. Сулейман Стальский район, село Касумкент, ул.М.Стальского,4</w:t>
      </w:r>
    </w:p>
    <w:p>
      <w:pPr>
        <w:pStyle w:val="Normal"/>
        <w:tabs>
          <w:tab w:val="clear" w:pos="708"/>
          <w:tab w:val="left" w:pos="7410" w:leader="none"/>
        </w:tabs>
        <w:ind w:left="-567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05pt" to="488.35pt,3.0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70" w:leader="underscor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17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70" w:leader="underscor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декабр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г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70" w:leader="underscor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сельского поселения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сельсовет «Касумкентский»</w:t>
      </w:r>
    </w:p>
    <w:p>
      <w:pPr>
        <w:pStyle w:val="Normal"/>
        <w:tabs>
          <w:tab w:val="clear" w:pos="708"/>
          <w:tab w:val="left" w:pos="1635" w:leader="none"/>
          <w:tab w:val="right" w:pos="93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 сельского поселения «сельсовет  Касумкентский»</w:t>
      </w:r>
    </w:p>
    <w:p>
      <w:pPr>
        <w:pStyle w:val="Normal"/>
        <w:ind w:right="44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  <w:r>
        <w:rPr>
          <w:b/>
          <w:sz w:val="28"/>
          <w:szCs w:val="28"/>
        </w:rPr>
        <w:t xml:space="preserve"> и на плановый период 2020  и 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ный главой сельского поселения «сельсовет Касумкентский» Сулейман-Стальского муниципального района республики Дагестан проект решения «О бюджете сельского поселения «сельсовет Касумкентский» на 2019 и на плановый период 2020 и 2021 годов»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льское Собрание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 xml:space="preserve">Принять проект решения Собрания депутатов сельского поселения «О бюджете сельского поселения «сельсовет Касумкентский»  на 2019 и на плановый период 2020 и 2021 годов»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основные характеристики бюджета сельского поселения «сельсовет Касумкентский» (далее - бюджет поселения)  н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b/>
          <w:i/>
          <w:sz w:val="28"/>
          <w:szCs w:val="28"/>
        </w:rPr>
        <w:t>16 774 757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b/>
          <w:i/>
          <w:sz w:val="28"/>
          <w:szCs w:val="28"/>
        </w:rPr>
        <w:t>16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774 757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основные характеристики бюджета сельского поселения на 2020 год и на 2021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сельского поселения на 2020 год в сумме 10 712 467,00 рублей и на 2021 год в сумме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12 467,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сельского поселения на 2020 год в сумме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12 467,00 рублей и на 2021 год в сумме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12 467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прогнозируемые доходы бюджета сельского поселения в соответствии с классификацией доходов бюджетов Российской Феде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19 год согласно приложению 1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0 и 2021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становить, что в 2019 году зачисление налогов и других обязательных платежей осуществляются по следующим нормативам, а именно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  земельный налог – 100%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  налог на имущество физических лиц – 100%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  налог на доходы физических лиц – 2% доходов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  единый сельскохозяйственный налог – 30% доход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Утвердить перечень главных администраторов доходов бюджета поселения - органов местного самоуправления  сельского поселения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сельсовет Касумкентский» согласно приложению 3 к настоящему Решению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лучае изменения в 2019 году состава и (или) функции главных администраторов доходов бюджета или главных администраторов доходов бюджета поселения – органов государственной власти Российской Федерации администрация сельского поселения вправе уточнять закрепленные за ними источники поступлений бюджета поселения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сельского поселения «сельсовет Касумкентский» и непрограммным направлениям деятельности), группам и подгруппам видов расходов классификации расходов бюджетов на 2019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4 к настоящему Решению Собрания депутатов;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дминистрация сельского поселения «сельсовет Касумкентский»   не вправе принимать в 2019 году решения по увеличению численности муниципальных служащих и работников учреждений и организаций бюджетной сферы, а также расходов на их содержание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становить, что расходы по оплате топливно - энергетических ресурсов  и других видов услуг, потребляемых бюджетными организациями, производятся в соответствии с показаниями приборов учета и в пределах утвержденных лимитов их потреб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ормативные и иные правовые акты  Администрации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ельсовет Касумкентский», влекущие дополнительные расходы за счет средств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 при сокращении расходов по конкретным статьям местного бюджета на 2019 год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, такой правовой акт реализуется и применяется в пределах средств, предусмотренных на эти цели в Бюджете на 2019 го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становить, что исполнение Бюджета по казначейской системе осуществляется Финансовым управлением администрации муниципального района «Сулейман-Стальский район»  с использованием бюджетного счета сельского поселения открытого в органе, осуществляющем кассовое обслуживание исполнения  бюджет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Утвердить суммы дотации поселению из районного фонда финансовой поддержки на 2019 год в сумме  10  628 757,00  рублей.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>Утвердить суммы дотации поселению из районного фонда финансовой поддержки на 2020 год в сумме 4 566 467,00 ,00 рублей и на 2021 год в сумме 4 566 467,00,00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В случае  поступления  в ходе  исполнения  доходной части  бюджета   сельского поселения на 2019 год дополнительных  собственных  доходов разрешить Администрации сельского поселения «сельсовет Касумкентский»   направить их на реализацию мероприятий по социально-экономическому развитию сел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Установить, что заключение договоров, исполнение которых осуществляется за счет средств  бюджета, производи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.Финансовое управление администрации муниципального района «Сулейман-Стальский район»  имеет право приостанавливать оплату расходов  органов местного самоуправления, нарушающих установленный администрацией Муниципальный район «Сулейман-Стальский район»  порядок учета обязательств, подлежащих исполнению за счет средст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>Отделение федерального казначейства в соответствии с соглашением, еженедельно представляет сельскому Собранию, администрации сельского поселения, информацию о поступивших доходах и произведённых расходах бюджет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>Опубликовать настоящее решение в печатном средстве массовой информации «Кюредин хабарар» и на официальном сайте сельского поселения «сельсовет Касумкентский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Собрания</w:t>
      </w:r>
      <w:r>
        <w:rPr/>
        <w:t xml:space="preserve">    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8"/>
          <w:szCs w:val="28"/>
        </w:rPr>
        <w:t xml:space="preserve">депутатов   </w:t>
      </w:r>
      <w:r>
        <w:rPr/>
        <w:t xml:space="preserve">                                         __________                                                   </w:t>
      </w:r>
      <w:r>
        <w:rPr>
          <w:b/>
          <w:sz w:val="28"/>
          <w:szCs w:val="28"/>
          <w:u w:val="single"/>
        </w:rPr>
        <w:t>Бабаев Д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333333"/>
        </w:rPr>
        <w:t>Отп. 6 экз.: 1-дело, 1- Совет депутатов, 1- прокуратура, 1-Бухгалтерия, 1- РФУ, 1-КСО.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259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960" w:after="0"/>
      <w:jc w:val="center"/>
      <w:outlineLvl w:val="0"/>
    </w:pPr>
    <w:rPr>
      <w:b/>
      <w:bCs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2:00Z</dcterms:created>
  <dc:creator>999</dc:creator>
  <dc:description/>
  <cp:keywords/>
  <dc:language>en-US</dc:language>
  <cp:lastModifiedBy>Пользователь</cp:lastModifiedBy>
  <cp:lastPrinted>2018-02-07T15:32:00Z</cp:lastPrinted>
  <dcterms:modified xsi:type="dcterms:W3CDTF">2019-01-22T11:46:00Z</dcterms:modified>
  <cp:revision>81</cp:revision>
  <dc:subject/>
  <dc:title/>
</cp:coreProperties>
</file>