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 «СУЛЕЙМАН-СТАЛЬСКИЙ РАЙОН»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СЕЛЬ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ЛЬСОВЕТ «КАСУМКЕНТСКИЙ»</w:t>
      </w:r>
    </w:p>
    <w:p>
      <w:pPr>
        <w:pStyle w:val="Normal"/>
        <w:ind w:left="0" w:hanging="0"/>
        <w:rPr>
          <w:rFonts w:ascii="Arial Unicode MS" w:hAnsi="Arial Unicode MS" w:cs="Arial Unicode MS"/>
          <w:b/>
          <w:b/>
        </w:rPr>
      </w:pPr>
      <w:r>
        <w:rPr>
          <w:rFonts w:cs="Times New Roman" w:ascii="Times New Roman" w:hAnsi="Times New Roman"/>
          <w:b/>
        </w:rPr>
        <w:t xml:space="preserve">368761 с. Касумкент, ул. М. Стальского 4, С. Стальский район, Республика Дагестан, тел:3-17-34 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32715</wp:posOffset>
                </wp:positionV>
                <wp:extent cx="6265545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0.45pt" to="483.4pt,10.4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11.2020г.                                                                                               с. Касумкен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12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сельского поселения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бщего реестра источников противопожарного водоснабжения, расположенны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го поселения «сельсовет Касумкентский»</w:t>
      </w:r>
    </w:p>
    <w:p>
      <w:pPr>
        <w:pStyle w:val="Normal"/>
        <w:spacing w:lineRule="exact" w:line="24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9 Федерального закона от 21.12.1994 № 69-ФЗ «О пожарной безопасности», статьи 63 Федерального закона от 22.07.2008 № 123-ФЗ «Технический регламент о требованиях пожарной безопасности»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го поселения «сельсовет Касумкентский»</w:t>
      </w:r>
    </w:p>
    <w:p>
      <w:pPr>
        <w:pStyle w:val="Normal"/>
        <w:ind w:left="6" w:hanging="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Утвердить прилагаемый общий реестр источников противопожарного водоснабжения, расположенных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сельского поселения «сельсовет Касумкен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 в соответствии с порядком, определенным Уставом муниципального образования сельского поселения «сельсовет Касумкентский».</w:t>
      </w:r>
    </w:p>
    <w:p>
      <w:pPr>
        <w:pStyle w:val="Normal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прав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сельсовет Касумкентский»</w:t>
      </w:r>
      <w:r>
        <w:rPr>
          <w:rFonts w:cs="Times New Roman" w:ascii="Times New Roman" w:hAnsi="Times New Roman"/>
          <w:sz w:val="24"/>
          <w:szCs w:val="24"/>
        </w:rPr>
        <w:t xml:space="preserve">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Normal"/>
        <w:ind w:left="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чение десяти после дня принятия направить решение муниципального образования сельского поселения «сельсовет Касумкентский» в прокуратуру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ind w:lef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специалиста сельского поселения Саидова Р.Н.</w:t>
      </w:r>
    </w:p>
    <w:p>
      <w:pPr>
        <w:pStyle w:val="Normal"/>
        <w:autoSpaceDE w:val="false"/>
        <w:ind w:lef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                                                                                               Председатель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                                                                    Собрания депутатов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ab/>
        <w:t xml:space="preserve">                    Д.С. Бабае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  <w:tab/>
        <w:tab/>
        <w:t xml:space="preserve">           И. Ягибе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80" w:hanging="84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792" w:leader="underscore"/>
          <w:tab w:val="left" w:pos="7126" w:leader="underscore"/>
          <w:tab w:val="left" w:pos="7894" w:leader="underscore"/>
          <w:tab w:val="left" w:pos="9320" w:leader="underscore"/>
        </w:tabs>
        <w:ind w:left="4880" w:hanging="840"/>
        <w:jc w:val="right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5792" w:leader="underscore"/>
          <w:tab w:val="left" w:pos="7126" w:leader="underscore"/>
          <w:tab w:val="left" w:pos="7894" w:leader="underscore"/>
          <w:tab w:val="left" w:pos="9320" w:leader="underscore"/>
        </w:tabs>
        <w:ind w:left="4880" w:firstLine="709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сельского поселения «сельсовет Касумкентский»</w:t>
      </w:r>
    </w:p>
    <w:p>
      <w:pPr>
        <w:pStyle w:val="Normal"/>
        <w:tabs>
          <w:tab w:val="clear" w:pos="708"/>
          <w:tab w:val="left" w:pos="5792" w:leader="underscore"/>
          <w:tab w:val="left" w:pos="7126" w:leader="underscore"/>
          <w:tab w:val="left" w:pos="7894" w:leader="underscore"/>
          <w:tab w:val="left" w:pos="9320" w:leader="underscore"/>
        </w:tabs>
        <w:ind w:left="4880" w:firstLine="709"/>
        <w:jc w:val="right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от «12»  ноября 2020 года № 12</w:t>
      </w:r>
    </w:p>
    <w:p>
      <w:pPr>
        <w:pStyle w:val="Normal"/>
        <w:spacing w:lineRule="exact" w:line="240"/>
        <w:ind w:left="6" w:hanging="6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6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еестр источников противопожарного водоснабжения, расположенны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го поселения «сельсовет Касумкентский»</w:t>
      </w:r>
    </w:p>
    <w:p>
      <w:pPr>
        <w:pStyle w:val="Normal"/>
        <w:ind w:left="6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09"/>
        <w:gridCol w:w="1134"/>
        <w:gridCol w:w="709"/>
        <w:gridCol w:w="850"/>
        <w:gridCol w:w="851"/>
        <w:gridCol w:w="850"/>
        <w:gridCol w:w="709"/>
        <w:gridCol w:w="567"/>
        <w:gridCol w:w="709"/>
        <w:gridCol w:w="567"/>
        <w:gridCol w:w="850"/>
      </w:tblGrid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Г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нна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а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. состоя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-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од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количество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/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сумкеннт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аидкент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хц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6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вносит сведения об источниках противопожарного водоснабжения, расположенных на территории и его последующее ведение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okmethodnumtext">
    <w:name w:val="cook-method-num_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okmethoditemtext">
    <w:name w:val="cook-method-item__tex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9:00Z</dcterms:created>
  <dc:creator>АДМ</dc:creator>
  <dc:description/>
  <cp:keywords/>
  <dc:language>en-US</dc:language>
  <cp:lastModifiedBy>Windows User</cp:lastModifiedBy>
  <cp:lastPrinted>2020-12-23T09:56:00Z</cp:lastPrinted>
  <dcterms:modified xsi:type="dcterms:W3CDTF">2020-12-23T06:56:00Z</dcterms:modified>
  <cp:revision>5</cp:revision>
  <dc:subject/>
  <dc:title/>
</cp:coreProperties>
</file>