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Договор-купли продажи</w:t>
      </w:r>
    </w:p>
    <w:p>
      <w:pPr>
        <w:pStyle w:val="Normal"/>
        <w:tabs>
          <w:tab w:val="clear" w:pos="708"/>
          <w:tab w:val="left" w:pos="3529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.</w:t>
      </w:r>
      <w:r>
        <w:rPr>
          <w:b/>
          <w:sz w:val="28"/>
          <w:szCs w:val="28"/>
        </w:rPr>
        <w:t>Касумкент                                                                    16. 08. 2022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</w:t>
      </w:r>
      <w:r>
        <w:rPr/>
        <w:t>Администрация сельского поселения «сельсовет Касумкентский» ИНН 052901001, ОГРН 1020501589921, КПП 052901001, дата постановки на учет 09.02.2012 г. адрес: РД, Сулейман-Стальский район, с. Касумкент, ул. М.Стальского,4 в лице главы Администрации сельского поселения «сельсовет Касумкентский» Бабаева Далгата Султангамидовича  в соответствии ст. 39.18, пп.10 п.2 ст.39.3 Земельного кодекса Российской Федерации именуемый в дальнейшем «Продавец» и Мурадова Хийира Гамидулаевича 04.03.1977 года рождения, место регистрации: Республика Дагестан Сулейман-Стальский район село Касумкент улица Сулеймана-Стальского, д.18; Гражданство РФ, паспорт: 82 21 532495; выдан: МВД по Республике Дагестан; Дата выдачи:16.03.2022 год; именуемый в дальнейшем «Покупатель»  заключили настоящий договор о нижеследующем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1.Продавец продал земельный участок, находящийся в ведении Администрации сельского поселения «сельсовет Касумкентский», а «Покупатель» приобрел земельный участок, с кадастровым номером 05:13:000064:1242, площадью 1000 кв.м. Вышеуказанный земельный участок ранее был предоставлен в аренду сроком на 49-лет, видом разрешенного использования «для ведения личного подсобного хозяйства»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 земель населенных пунктов  находящийся по адресу (имеющий адресные ориентиры): </w:t>
      </w:r>
      <w:r>
        <w:rPr>
          <w:b/>
        </w:rPr>
        <w:t>РД, Сулейман-Стальский район,село Касумкент</w:t>
      </w:r>
      <w:r>
        <w:rPr/>
        <w:t xml:space="preserve"> в границах, указанных в кадастровой карте участ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. Цена по договор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В соответствии  ст.1  Закона Республики Дагестан от 29 декабря 2017 года; При продаже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для осуществления его деятельности в соответствии со статьей 39.18 Земельного кодекса РФ и переданного в аренду гражданину, этому гражданину  по истечении трех лет с момента заключения договора аренды с этим гражданином, заявление о заключении договора купли –продажи земельного участка без проведения торгов подано до дня истечения; Стоимость проданного земельного участка  определяется в размере 15 процентов от кадастровой стоимости и составляет 16903 ( шестнадцать тысяча девятьсот три ) рубля и перечислена покупателем на счет Продавца Муниципальное образование «сельсовет Касумкентский»; получатель – УФК по РД (Администрация сельского поселения «сельсовет Касумкентский» Сулейман-Стальского муниципального района Республики Дагестан) л/сч 04033923720; ИНН 0529007470; КПП 052901001; р/сч 03231643826474450300 отделение – НБ РЕСПУБЛИКА ДАГЕСТАН г. – Кор.счет 40102810945370000069; Махачкала; БИК- 018209001; ОКТМО 82647445; КБК -  001 1 14 06025 10 0000 430; Код дохода 0011140602510 000 430 продажа земельного участ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3.Обязательства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родавец продал по настоящему договору земельный участок, свободный от любых имущественных прав и претензий третьих лиц, о которых в момент заключения договора «Продавец» не мог не зн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купатель осмотрел земельный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 и принимает на себя ответственность за совершенные им любые действия,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тветственность и права сторон, не предусмотренные в настоящем договоре  опреде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112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4112" w:leader="none"/>
        </w:tabs>
        <w:jc w:val="both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4.Рассмотрение сп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Договор не может быть расторгнут, в одностороннем порядке. Договор также не может быть расторгнут по соглашению сторон после государств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Договор не может быть, расторгнут в связи с уточнением после его подписания площади земельного участка, состава земельных угодий, их качественных характеристик и нормативной цены зем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се споры и разногласия, которые могут возникнуть из настоящего договора, будут разрешаться, о возможности путем переговоров между сторонами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</w:rPr>
        <w:t>5. Разн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 В качестве неотъемлемой части договора к нему прилагается план земельного участк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Договор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3-х экземпля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давец : Бабаев Д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упатель: Мурадов Х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договору прилагается план земельного участ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АКТ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приема – передачи земельного участка в собст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Касумкент                                                              от «___» «_______202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Мы, нижеподписавшиеся, Администрация сельского поселения «сельсовет Касумкентский»  УФК по РД, ИНН 0529007470,КПП 052901001, дата государственной регистрации 09 февраля 2012 года; Адрес : РД Сулейман-Стальский район село Касумкент, в лице Главы Администрации сельского поселения «сельсовет Касумкентский»   Бабаева Д.С. именуемый в дальнейшем «Передающая сторона» и «Принимающая сторона» Мурадов Х.Г. 04.03.1977 года рождения; паспорт: 82 21  532495;  Выданный: ОВД Сулейман-Стальского района  по Республике Дагестан ; дата выдачи : 07.03.2001год. Адрес : РД, Сулейман-Стальский район, с. Касумкент улица Сулеймана-Стальского, д.18 ; составили настоящий акт в том, что « Передающая сторона» сдала, а «Принимающая сторона» приняла в собственность земельный участок из земель населенных пунктов общей площадью–1000кв.м. с кадастровым номером 05:13:000064:1242, прилагаемого к договору земельного участка для использования в целях  «ведения личного подсобного хозяй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Продавец»         Бабаев Д.С.                                                 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 Покупатель»      Мурадов Х.Г.                      </w:t>
      </w:r>
      <w:r>
        <w:rPr>
          <w:sz w:val="28"/>
          <w:szCs w:val="28"/>
        </w:rPr>
        <w:t xml:space="preserve">                         _________</w:t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36:00Z</dcterms:created>
  <dc:creator>гадж.</dc:creator>
  <dc:description/>
  <cp:keywords/>
  <dc:language>en-US</dc:language>
  <cp:lastModifiedBy>Аслан</cp:lastModifiedBy>
  <cp:lastPrinted>2022-10-28T15:50:00Z</cp:lastPrinted>
  <dcterms:modified xsi:type="dcterms:W3CDTF">2022-12-16T08:33:00Z</dcterms:modified>
  <cp:revision>6</cp:revision>
  <dc:subject/>
  <dc:title>Д О Г О В О Р</dc:title>
</cp:coreProperties>
</file>