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ЬСОВЕТ «КАСУМКЕНТСК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68761 с. Касумкент, ул. М. Стальского 4, С. Стальский район, Республика Дагестан, тел:3-17-34  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2715</wp:posOffset>
                </wp:positionV>
                <wp:extent cx="626554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45pt" to="483.4pt,10.4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1.2020г.                                                                                               с. Касумк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4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ельского поселения пя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мероприятиях по охране окружающ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ы в границах указывается наименование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сключением организации и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экологическому контролю (надз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  <w:shd w:fill="FFFFFF" w:val="clear"/>
          </w:rPr>
          <w:t xml:space="preserve">Федеральными законами от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.01.2002 № 7-ФЗ «Об охране окружающей среды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4.06.1998 № 89-ФЗ «Об отходах производства и потребления»,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  <w:shd w:fill="FFFFFF" w:val="clear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сельского поселения «сельсовет Касумкент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ерд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мое Положение о порядке участия в мероприятиях по охране окружающей среды в границах муниципального образования сельского поселения «сельсовет Касумкентский», за исключением организации и осуществления мероприятий по экологическому контролю (надзору).</w:t>
      </w:r>
    </w:p>
    <w:p>
      <w:pPr>
        <w:pStyle w:val="Style19"/>
        <w:shd w:fill="FFFFFF" w:val="clear"/>
        <w:jc w:val="both"/>
        <w:rPr/>
      </w:pPr>
      <w:r>
        <w:rPr/>
        <w:t xml:space="preserve">         </w:t>
      </w:r>
      <w:r>
        <w:rPr>
          <w:lang w:eastAsia="ru-RU"/>
        </w:rPr>
        <w:t>2. Опубликовать настоящее решение в средствах массовой информации в соответствии с порядком, определенным Уставом муниципального образования сельского поселения «сельсовет Касумкентский».</w:t>
      </w:r>
    </w:p>
    <w:p>
      <w:pPr>
        <w:pStyle w:val="Style19"/>
        <w:shd w:fill="FFFFFF" w:val="clear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 Направить решение муниципального образования сельского поселения «сельсовет Касумкентский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shd w:fill="FFFFFF" w:val="clear"/>
        <w:jc w:val="both"/>
        <w:rPr/>
      </w:pPr>
      <w:r>
        <w:rPr>
          <w:lang w:eastAsia="ru-RU"/>
        </w:rPr>
        <w:t>4. В течение десяти после дня принятия направить решение муниципального образования сельского поселения «сельсовет Касумкентский» в прокуратуру для проведения антикоррупционной экспертизы и проверки на предмет законности.</w:t>
      </w:r>
    </w:p>
    <w:p>
      <w:pPr>
        <w:pStyle w:val="Style19"/>
        <w:shd w:fill="FFFFFF" w:val="clear"/>
        <w:jc w:val="both"/>
        <w:rPr>
          <w:lang w:eastAsia="ru-RU"/>
        </w:rPr>
      </w:pPr>
      <w:r>
        <w:rPr>
          <w:lang w:eastAsia="ru-RU"/>
        </w:rPr>
        <w:t>5. Контроль за исполнением настоящего решения возложить на заместителя главы сельского поселения.</w:t>
      </w:r>
    </w:p>
    <w:p>
      <w:pPr>
        <w:pStyle w:val="Style19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Председател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Собрания депута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 xml:space="preserve">                    Д.С. Бабае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  <w:tab/>
        <w:tab/>
        <w:t xml:space="preserve">           И. Ягибекова</w:t>
      </w:r>
    </w:p>
    <w:p>
      <w:pPr>
        <w:pStyle w:val="Normal"/>
        <w:spacing w:lineRule="auto" w:line="240" w:before="0" w:after="0"/>
        <w:ind w:left="4880" w:hanging="84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880" w:hanging="84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spacing w:lineRule="auto" w:line="240" w:before="0" w:after="0"/>
        <w:ind w:left="4880" w:hanging="840"/>
        <w:jc w:val="right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spacing w:lineRule="auto" w:line="240" w:before="0" w:after="0"/>
        <w:ind w:left="4880"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сельского поселения «сельсовет Касумкентский»</w:t>
      </w:r>
    </w:p>
    <w:p>
      <w:pPr>
        <w:pStyle w:val="Normal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spacing w:lineRule="auto" w:line="240" w:before="0" w:after="0"/>
        <w:ind w:left="4880" w:firstLine="709"/>
        <w:jc w:val="right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от «12»  ноября 2020 года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частия в мероприятиях по охране окружающей среды в границах муниципального образования сельского поселения «сельсовет Касумкентский», за исключением организации и осуществления мероприятий по экологическому контролю (надз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в соответствии с действующим законодательством определяет правовые и организационные основы реализации вопроса местного значения – участие в реализации мероприятий по охране окружающей среды в границах муниципального образования сельского поселения «сельсовет Касумкентский», за исключением организации и осуществления мероприятий по экологическому контролю (надзор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 осуществлении мероприятий по охране окружающей среды в границах муниципального образования Местная администрация руководствуется Федеральным законом от 10.01.2002 № 7-ФЗ «Об охране окружающей среды», Федеральным законом от 24.06.1998 № 89-ФЗ «Об отходах производства и потребления», Закона Республики Дагестан от 04.12.2008 № 58 «</w:t>
      </w:r>
      <w:r>
        <w:rPr>
          <w:rFonts w:cs="Times New Roman" w:ascii="Times New Roman" w:hAnsi="Times New Roman"/>
          <w:spacing w:val="1"/>
          <w:shd w:fill="FFFFFF" w:val="clear"/>
        </w:rPr>
        <w:t xml:space="preserve">Об отходах производства и потребления в Республике Дагестан» </w:t>
      </w:r>
      <w:r>
        <w:rPr>
          <w:rFonts w:cs="Times New Roman" w:ascii="Times New Roman" w:hAnsi="Times New Roman"/>
        </w:rPr>
        <w:t>и Уставом муниципального образования сельского поселения «сельсовет Касумкентск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сновными задачами проведения мероприятий по участию в охране окружающей среды в границах муниципального образования сельского поселения «сельсовет Касумкентский» являются пропаганда необходимости бережного отношения к природе, природным богатствам и окружающей среде, а также формирование у населения муниципального образования осознания необходимости сохранения и восстановления природной среды, рационального использования и воспроизводства природ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я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еализация мероприятий по участию в охране окружающей среды, определённого настоящим Положением, осуществляется путем разработки и утверждения муниципальной программы, формирования плана мероприятий, в том числе разъяснительн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целях реализации основных задач, указанных в пункте 2.1, осуществляют такие мероприятия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Размещение информации по пропаганде охраны окружающей среды на информационных стендах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Взаимодействие с органами государственной власти, иными органами государственного управления в рамках предусмотренных полномочий, в том числе участие в информационном обме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Участие в мероприятиях, организуемых органами государственной власти, иными органами государственного управления в пределах, установленных законодательств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убликация статей на указанную тему в официальном печатном СМИ, а также размещение информации на сайте муниципального образования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</w:rPr>
        <w:t>4.1. Финансирование мероприятий (при необходимости), связанных с участием в реализации мероприятий по охране окружающей среды в границах муниципального образования, за исключением организации и осуществления мероприятий по экологическому контролю (надзору), осуществляется Местной администрацией за счет средств местного бюджета на соответствую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5. Заключительные по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Контроль за соблюдением настоящего Положения осуществляется в соответствии с действующим законодательством и Уставом муниципального образования сельского поселения «сельсовет Касумкентский»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68EE7B5201DAAF987621F01557EC63C7AB02023C259F369A40BD3A84A03E165A8C845BD42C2FD369C7k6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6:00Z</dcterms:created>
  <dc:creator>Евстафиева Ирина В.</dc:creator>
  <dc:description/>
  <cp:keywords/>
  <dc:language>en-US</dc:language>
  <cp:lastModifiedBy>Windows User</cp:lastModifiedBy>
  <cp:lastPrinted>2020-12-23T10:13:00Z</cp:lastPrinted>
  <dcterms:modified xsi:type="dcterms:W3CDTF">2020-12-23T07:13:00Z</dcterms:modified>
  <cp:revision>5</cp:revision>
  <dc:subject/>
  <dc:title/>
</cp:coreProperties>
</file>