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ПЕЧА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УСТРАНЕНЫ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b/>
          <w:b/>
          <w:color w:val="101010"/>
          <w:sz w:val="31"/>
          <w:szCs w:val="31"/>
        </w:rPr>
      </w:pPr>
      <w:r>
        <w:rPr>
          <w:rFonts w:cs="Inter;Times New Roman" w:ascii="Inter;Times New Roman" w:hAnsi="Inter;Times New Roman"/>
          <w:b/>
          <w:color w:val="101010"/>
          <w:sz w:val="31"/>
          <w:szCs w:val="31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рокуратурой района с привлечением специалиста Министерства образования и науки РД в текущем году проведена проверка деятельности образовательного учреждения, осуществляющего подготовку водителей для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В ходе проведенных совместных надзорных мероприятий выявлены многочисленные нарушения федерального законодательства</w:t>
      </w:r>
      <w:r>
        <w:rPr>
          <w:sz w:val="28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По результатам проверки прокуратурой района в адрес руководителя организации внесено представление об устранении выявленных нарушений законодательства, которое рассмотрено и удовлетворено, нарушения устран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Кроме того, прокуратурой района в отношении руководителя образовательного учреждения вынесены постановления о возбуждении производств об административных правонарушениях, предусмотренных ч. 2 </w:t>
        <w:br/>
        <w:t xml:space="preserve">ст. 19.30.2 КоАП РФ, ч. 2 ст. 5. 57 КоАП РФ, ч. 3 ст. 19.20 КоАП РФ и ст. 9.13 КоАП РФ, по результатам рассмотрения которых руководитель образовательного учреждения привлечен к административному наказанию в виде штрафа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улейман-Сталького района </w:t>
        <w:tab/>
        <w:tab/>
        <w:tab/>
        <w:tab/>
        <w:tab/>
        <w:t xml:space="preserve">                         Т.М. Абдуев</w:t>
      </w:r>
    </w:p>
    <w:sectPr>
      <w:headerReference w:type="default" r:id="rId2"/>
      <w:headerReference w:type="first" r:id="rId3"/>
      <w:type w:val="nextPage"/>
      <w:pgSz w:w="11906" w:h="16838"/>
      <w:pgMar w:left="1588" w:right="566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Thetime">
    <w:name w:val="thetime"/>
    <w:basedOn w:val="Style10"/>
    <w:qFormat/>
    <w:rPr/>
  </w:style>
  <w:style w:type="character" w:styleId="Thecategory">
    <w:name w:val="thecategory"/>
    <w:basedOn w:val="Style10"/>
    <w:qFormat/>
    <w:rPr/>
  </w:style>
  <w:style w:type="character" w:styleId="Thecomment">
    <w:name w:val="thecomme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м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2:00Z</dcterms:created>
  <dc:creator>user</dc:creator>
  <dc:description/>
  <dc:language>en-US</dc:language>
  <cp:lastModifiedBy>555</cp:lastModifiedBy>
  <cp:lastPrinted>2024-06-18T20:53:00Z</cp:lastPrinted>
  <dcterms:modified xsi:type="dcterms:W3CDTF">2024-07-03T11:32:00Z</dcterms:modified>
  <cp:revision>2</cp:revision>
  <dc:subject/>
  <dc:title/>
</cp:coreProperties>
</file>